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....: Around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..: Tech support (voice, mail or CompuServe 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st upgrade sent to new user,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uture upgrades. Fre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y VCR Tapes 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.........: Bill Stur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ueCol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23 S. Rt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rbana, OH 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13) 653-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Mail 72630,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......: Any CATALOG vendor or BBS has permissio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program, providing you stay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uidelines established by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D-ROM distributers MUST receive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rom BlueCollar Software to distribut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ACK vendors MUST recieve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ueCollar Software to distribut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vendor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ound The House" is a home and personal information manag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f this type on the market, but I am going to try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best and most comprehensive. It is very friendly and 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s for other countries are available, please call or wr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ptn..: Home and personal information manager. Tracks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es, phone numbers, home inventory,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enses, vehicle maintenance and repair, mail-m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er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ound The House" contains a database that will maintain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, birthdays, whether to send a Christmas card, and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sking why a name is included. You can also print a mailing lab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has another module for a home inventory. This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items. It has slots for model and serial numbers, valu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 for location and type of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odule allows the user to keep notes. It can be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ersonal diary to a recipe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 vehicle maintenance and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ointment calendar is included that provides a variety of print-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mall "word processor" that writes text files in ASCII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mail-merged letters or edit any files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module to show the user's income, and another to list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Another option will let the user see "What's Left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riety of print-outs and pre-defined report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lso allows the user to create user-defined report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and allows changing of screen color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asically the beginning of this program. I hope to get feed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sers, telling me what they would like included in "Around The Hous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VISE ON ACCEPTANCE SO THAT I CAN SEND YOU THE UPGRA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 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          Bill Stur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